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32"/>
        </w:rPr>
        <w:t xml:space="preserve">                                  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13"/>
        <w:gridCol w:w="177"/>
        <w:gridCol w:w="1579"/>
        <w:gridCol w:w="2592"/>
      </w:tblGrid>
      <w:tr>
        <w:trPr>
          <w:trHeight w:val="76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责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性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排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出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1607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：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活动完毕审核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活动负责人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管理员：</w:t>
            </w:r>
          </w:p>
        </w:tc>
      </w:tr>
      <w:tr>
        <w:trPr>
          <w:trHeight w:val="1862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经办人：</w:t>
            </w:r>
          </w:p>
        </w:tc>
        <w:tc>
          <w:tcPr>
            <w:tcW w:w="4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</w:p>
        </w:tc>
        <w:tc>
          <w:tcPr>
            <w:tcW w:w="4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意事项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使用部门申请使用前应提前三个工作日预约并填写使用申请表，以便统筹且妥善安排活动和会议。使用申请表必须有系主任签字及系部公章。其它在一般多媒体教室能够满足的活动，请不要使用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借用音乐厅，在办理借用手续时，须交纳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元押金。活动结束后，经管理小组人员检查，公共设施无损、室内卫生合格后在《使用申请表》上填审核意见，使用单位负责人携申请表到系办公室领取押金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请使用部门及活动负责人在使用前仔细阅读并遵守“使用管理规定”，凡因使用部门及活动负责人不阅读、不遵守管理规定，致使会议和活动的内配设施准备不足或出现不良事故，责任由会议及活动责任人承担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、</w:t>
      </w:r>
      <w:r>
        <w:rPr>
          <w:rFonts w:ascii="宋体;SimSun" w:hAnsi="宋体;SimSun" w:cs="宋体;SimSun"/>
          <w:kern w:val="0"/>
          <w:sz w:val="18"/>
          <w:szCs w:val="18"/>
        </w:rPr>
        <w:t>在使用完毕后，使用部门负责整理桌椅，清洁会场，由工作人员检查厅内设备设施的使用情况及卫生情况，验收并与活动或会议责任人共同签字。</w:t>
      </w:r>
    </w:p>
    <w:p>
      <w:pPr>
        <w:pStyle w:val="Normal"/>
        <w:widowControl/>
        <w:snapToGrid w:val="false"/>
        <w:spacing w:lineRule="auto" w:line="360"/>
        <w:ind w:firstLine="30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9:00Z</dcterms:created>
  <dc:creator>微软用户</dc:creator>
  <dc:description/>
  <cp:keywords/>
  <dc:language>en-US</dc:language>
  <cp:lastModifiedBy>微软用户</cp:lastModifiedBy>
  <dcterms:modified xsi:type="dcterms:W3CDTF">2008-06-14T05:55:00Z</dcterms:modified>
  <cp:revision>18</cp:revision>
  <dc:subject/>
  <dc:title/>
</cp:coreProperties>
</file>